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Šolsko l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/20</w:t>
      </w:r>
    </w:p>
    <w:p>
      <w:pPr>
        <w:pStyle w:val="Normal"/>
        <w:ind w:left="360" w:hanging="0"/>
        <w:jc w:val="center"/>
        <w:rPr/>
      </w:pPr>
      <w:r>
        <w:rPr/>
        <w:t>4. RAZRED</w:t>
      </w:r>
    </w:p>
    <w:tbl>
      <w:tblPr>
        <w:tblW w:w="94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086"/>
        <w:gridCol w:w="1802"/>
      </w:tblGrid>
      <w:tr>
        <w:trPr/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Č B E N I K I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sl-SI"/>
              </w:rPr>
              <w:t>(BREZPLAČNO V ŠOLI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N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ožba</w:t>
            </w:r>
          </w:p>
        </w:tc>
      </w:tr>
      <w:tr>
        <w:trPr/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RADOVEDNIH PET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Berilo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OVEDNIH PET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avoslovje in tehnika 4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beni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RADOVEDNIH PET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Družba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učbeni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YOUNG EXPLORERS 1</w:t>
            </w:r>
          </w:p>
          <w:p>
            <w:pPr>
              <w:pStyle w:val="TextBody"/>
              <w:ind w:left="720" w:hanging="0"/>
              <w:rPr/>
            </w:pPr>
            <w:r>
              <w:rPr/>
              <w:t>učbenik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 E L O V N I      Z V E Z K I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KUPIJO STARŠI)</w:t>
            </w:r>
          </w:p>
        </w:tc>
      </w:tr>
      <w:tr>
        <w:trPr/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RADOVEDNIH PET 4</w:t>
            </w:r>
            <w:r>
              <w:rPr/>
              <w:t xml:space="preserve">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samostojni delovni zvezek za matematiko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9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GRADIM SLOVENSKI JEZIK 4</w:t>
            </w:r>
            <w:r>
              <w:rPr/>
              <w:t xml:space="preserve">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samostojni delovni zvezek za slovenščino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(prenova 2019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YOUNG EXPLORERS 1</w:t>
            </w:r>
          </w:p>
          <w:p>
            <w:pPr>
              <w:pStyle w:val="TextBody"/>
              <w:ind w:left="720" w:hanging="0"/>
              <w:rPr>
                <w:color w:val="00B050"/>
              </w:rPr>
            </w:pPr>
            <w:r>
              <w:rPr/>
              <w:t xml:space="preserve">delovni zvezek </w:t>
            </w:r>
          </w:p>
          <w:p>
            <w:pPr>
              <w:pStyle w:val="TextBody"/>
              <w:ind w:left="72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RADIVO TEHNIKA 1</w:t>
            </w:r>
          </w:p>
          <w:p>
            <w:pPr>
              <w:pStyle w:val="TextBody"/>
              <w:ind w:left="720" w:hanging="0"/>
              <w:rPr/>
            </w:pPr>
            <w:r>
              <w:rPr>
                <w:color w:val="0070C0"/>
              </w:rPr>
              <w:t>delovno gradivo za neobvezni izbirni predmet TEH 4*</w:t>
            </w:r>
          </w:p>
          <w:p>
            <w:pPr>
              <w:pStyle w:val="TextBody"/>
              <w:ind w:left="720" w:hanging="0"/>
              <w:rPr>
                <w:color w:val="0070C0"/>
              </w:rPr>
            </w:pPr>
            <w:r>
              <w:rPr>
                <w:color w:val="0070C0"/>
              </w:rPr>
              <w:t>(nabavi šola, plačilo po položnic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3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ZOTEC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tbl>
      <w:tblPr>
        <w:tblW w:w="94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sl-SI" w:eastAsia="en-US"/>
              </w:rPr>
            </w:pPr>
            <w:r>
              <w:rPr>
                <w:lang w:val="sl-SI" w:eastAsia="en-US"/>
              </w:rPr>
              <w:t>OSTALE POTREBŠČIN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velike črtaste zvezke, 60-listne (SLO, NIT, DRU, GU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 veliki črtasti zvezek, 60-listni (NEM – neobvezni izbirni predme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veliki črtasti zvezek, 40-listni (TJ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85725</wp:posOffset>
            </wp:positionV>
            <wp:extent cx="1533525" cy="1152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 velik zvezek, 60-listni, karo 1x1 cm (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li zvezek (belež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pa z elastiko za A4 format (za v torbo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šablona z liki, geotrikotn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arje, šestilo (v 2. polletju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hki svinčniki (2x B1 in 1x B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ka radirka, šilč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livno pero, rdeče pisal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ice, voščenke, vodene bar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čopiči različnih debeli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ž papi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mastri, črn tuš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lepili (tekoče in v sticku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(20 belih listov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vrečki (ena za športno opremo, druga za copa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lepilni lističi za označevanje strani</w:t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7:00Z</dcterms:created>
  <dc:creator>Kralj</dc:creator>
  <dc:description/>
  <cp:keywords/>
  <dc:language>en-US</dc:language>
  <cp:lastModifiedBy>Administrator</cp:lastModifiedBy>
  <cp:lastPrinted>2019-05-27T13:07:00Z</cp:lastPrinted>
  <dcterms:modified xsi:type="dcterms:W3CDTF">2019-05-30T08:25:00Z</dcterms:modified>
  <cp:revision>9</cp:revision>
  <dc:subject/>
  <dc:title/>
</cp:coreProperties>
</file>